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Al Responsabile del Servizio </w:t>
      </w:r>
    </w:p>
    <w:p>
      <w:pPr>
        <w:pStyle w:val="Normal"/>
        <w:jc w:val="right"/>
        <w:rPr/>
      </w:pPr>
      <w:r>
        <w:rPr/>
        <w:t>Politiche Soci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DOMANDA DI ATTIVAZIONE SUPPORTO ASSISTENZA DOMICILI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 NOME _______________________________________________</w:t>
      </w:r>
    </w:p>
    <w:p>
      <w:pPr>
        <w:pStyle w:val="Normal"/>
        <w:jc w:val="both"/>
        <w:rPr/>
      </w:pPr>
      <w:r>
        <w:rPr/>
        <w:t xml:space="preserve">Nato/a________________________________il________________residente a_____________________________ in via Tel. _________________________ con domicilio </w:t>
      </w:r>
    </w:p>
    <w:p>
      <w:pPr>
        <w:pStyle w:val="Normal"/>
        <w:jc w:val="both"/>
        <w:rPr/>
      </w:pPr>
      <w:r>
        <w:rPr/>
        <w:t xml:space="preserve">In via____________________ Tel. _________________________ </w:t>
      </w:r>
    </w:p>
    <w:p>
      <w:pPr>
        <w:pStyle w:val="Normal"/>
        <w:jc w:val="both"/>
        <w:rPr/>
      </w:pPr>
      <w:r>
        <w:rPr/>
        <w:t xml:space="preserve">(se cittadino non italiano o non comunitario allegare regolare documentazione per il soggiorno)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R SE’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il/la sig./ra COGNOME NOME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C.F.________________________________Nato/a__________________il_____________________residente a Contursi Terme in via _________________________n. </w:t>
      </w:r>
    </w:p>
    <w:p>
      <w:pPr>
        <w:pStyle w:val="Normal"/>
        <w:ind w:left="720" w:hanging="0"/>
        <w:jc w:val="both"/>
        <w:rPr/>
      </w:pPr>
      <w:r>
        <w:rPr/>
        <w:t xml:space="preserve">con domicilio in ______________________Tel. _________________________ (se cittadino non italiano o non comunitario allegare regolare documentazione per il soggiorno) </w:t>
      </w:r>
    </w:p>
    <w:p>
      <w:pPr>
        <w:pStyle w:val="Normal"/>
        <w:jc w:val="both"/>
        <w:rPr/>
      </w:pPr>
      <w:r>
        <w:rPr/>
        <w:t xml:space="preserve">In qualità di Dichiarante per il soggetto sottoindicato temporaneamente impedito (art. 4 comma 2 D.P.R. 445/2000) </w:t>
      </w:r>
    </w:p>
    <w:p>
      <w:pPr>
        <w:pStyle w:val="Normal"/>
        <w:jc w:val="both"/>
        <w:rPr/>
      </w:pPr>
      <w:r>
        <w:rPr/>
        <w:t>Specificare motivo del temporaneo impedimento 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ttivazione del Servizio di Supporto  Assistenza Domiciliare per: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Minori Disabili (0-18 anni)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Adulti Disabili (19-64 anni)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Anziani (dal compimento del 65°anno di età) </w:t>
      </w:r>
    </w:p>
    <w:p>
      <w:pPr>
        <w:pStyle w:val="Normal"/>
        <w:jc w:val="both"/>
        <w:rPr/>
      </w:pPr>
      <w:r>
        <w:rPr/>
        <w:t xml:space="preserve">consapevole delle sanzioni penali nel caso di dichiarazioni non veritiere e falsità negli atti, richiamate dall’art. 76 D.P.R. 445 del 28.12.2000 </w:t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barrare ove ricor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il destinatario dell'intervento è portatore di handicap permanente grave, di cui all'art. 3 comma 3 della Legge 104/9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il destinatario dell'intervento, non è portatore di handicap permanente grave, di cui all'art. 3 comma 3 della Legge 104/92, ma è ultrasessantacinquenne non autosufficiente riconosciuto invalido civile dalla competente Commissione Medic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il destinatario dell'intervento percepisce indennità di accompagnament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il valore dell’indicatore l'ISEE in corso di validità è il seguente € __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il destinatario dell'intervento non usufruisce di altre forme di assistenza quali: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assistenza domiciliare integrata o assegno di cura, progetto dopo di noi, ecc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eastAsia="Symbol" w:cs="Symbol" w:ascii="Symbol" w:hAnsi="Symbol"/>
        </w:rPr>
        <w:t></w:t>
      </w:r>
      <w:r>
        <w:rPr/>
        <w:t xml:space="preserve">  </w:t>
      </w:r>
      <w:r>
        <w:rPr/>
        <w:t xml:space="preserve">riabilitazione a domicilio altro (indicare ente/servizio di riferimento)  __________________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 il destinatario dell'intervento si trova in una delle seguent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ve solo e non ha nessuno che si può occupare della sua assistenz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ve con familiari che non possono assisterl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he la persona da contattare per tutte le comunicazioni inerenti il servizio e che si occuperà del controllo dei fogli presenza mensili è 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he i familiari da contattare in caso di necessità sono i seguenti: </w:t>
      </w:r>
    </w:p>
    <w:p>
      <w:pPr>
        <w:pStyle w:val="Normal"/>
        <w:ind w:left="720" w:hanging="0"/>
        <w:jc w:val="both"/>
        <w:rPr/>
      </w:pPr>
      <w:r>
        <w:rPr/>
        <w:t>RAPPORTO ___________COGNOME________________ NOME________________ INDIRIZZO___________________ TELEFONO ____________________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/>
      </w:pPr>
      <w:r>
        <w:rPr/>
        <w:t>DICHIARA INFINE</w:t>
      </w:r>
    </w:p>
    <w:p>
      <w:pPr>
        <w:pStyle w:val="Normal"/>
        <w:ind w:left="720" w:hanging="0"/>
        <w:jc w:val="both"/>
        <w:rPr/>
      </w:pPr>
      <w:r>
        <w:rPr/>
        <w:t xml:space="preserve">di aver letto l’informativa ai sensi dell’art. 13 del Decreto Legislativo 30 giugno 2003, n. 196, di essere informato/a dei propri diritti in materia di trattamento dei dati personali, e di fornire il proprio consenso al trattamento da parte dei soggetti, e con le modalità, indicati nell’informativa stes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llega alla presente richies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l’attestazione ISEE in corso di valid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 del dichiarante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opia documento di riconoscimento del beneficiario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ltro 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ind w:left="360" w:hanging="0"/>
        <w:jc w:val="right"/>
        <w:rPr/>
      </w:pPr>
      <w:r>
        <w:rPr/>
        <w:t>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Informativa ai sensi dell’art. 13 del Decreto Legislativo 30 giugno 2003, n. 196. Si informa l’interessato/a che il trattamento dei dati personali forniti dal/la medesimo/a con la presente dichiarazione è finalizzato unicamente allo svolgimento di compiti istituzionali, nel rispetto dei principi di necessità con l’utilizzo di procedure informatiche, nei modi e nei limiti necessari per proseguire le predette finalità. Il conferimento di tali dati è necessario per concludere le attività ed i procedimenti amministrativi e la loro mancata indicazione comporterà l’impossibilità di emettere il provvedimento finale. All’interessato/a sono riconosciuti i diritti di cui all’art. 7 del Decreto Legislativo 196/2003</w:t>
      </w:r>
    </w:p>
    <w:p>
      <w:pPr>
        <w:pStyle w:val="Normal"/>
        <w:ind w:left="360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Luogo e data</w:t>
      </w:r>
    </w:p>
    <w:p>
      <w:pPr>
        <w:pStyle w:val="Normal"/>
        <w:ind w:left="360" w:hanging="0"/>
        <w:jc w:val="both"/>
        <w:rPr/>
      </w:pPr>
      <w:r>
        <w:rPr/>
        <w:t>__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FIRMA </w:t>
      </w:r>
    </w:p>
    <w:p>
      <w:pPr>
        <w:pStyle w:val="Normal"/>
        <w:ind w:left="360" w:hanging="0"/>
        <w:jc w:val="right"/>
        <w:rPr/>
      </w:pPr>
      <w:r>
        <w:rPr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187" w:top="1854" w:footer="805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iazza Garibaldi, 84024 Contursi Terme (SA) , Tel. 0828991013 Fax 0828991069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. Iva 01033260652 – cod. fiscale 82001930658 – www.comune.contursiterme.sa.it</w:t>
    </w:r>
  </w:p>
  <w:p>
    <w:pPr>
      <w:pStyle w:val="Footer"/>
      <w:jc w:val="center"/>
      <w:rPr>
        <w:rFonts w:ascii="Arial" w:hAnsi="Arial" w:cs="Arial"/>
        <w:sz w:val="20"/>
        <w:szCs w:val="20"/>
        <w:lang w:val="zxx"/>
      </w:rPr>
    </w:pPr>
    <w:r>
      <w:rPr>
        <w:rFonts w:cs="Arial" w:ascii="Arial" w:hAnsi="Arial"/>
        <w:sz w:val="20"/>
        <w:szCs w:val="20"/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/>
    </w:pPr>
    <w:r>
      <w:rPr>
        <w:lang w:val="zxx"/>
      </w:rPr>
      <w:t xml:space="preserve">  </w:t>
    </w:r>
    <w:r>
      <w:rPr>
        <w:lang w:val="zxx"/>
      </w:rPr>
      <w:tab/>
    </w:r>
    <w:r>
      <w:rPr>
        <w:lang w:val="zxx"/>
      </w:rPr>
      <w:drawing>
        <wp:inline distT="0" distB="0" distL="0" distR="0">
          <wp:extent cx="161163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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290" w:hanging="358"/>
      <w:jc w:val="both"/>
      <w:outlineLvl w:val="0"/>
    </w:pPr>
    <w:rPr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" w:after="0"/>
      <w:ind w:left="604" w:right="364" w:hanging="0"/>
      <w:jc w:val="center"/>
      <w:outlineLvl w:val="1"/>
    </w:pPr>
    <w:rPr>
      <w:b/>
      <w:bCs/>
      <w:sz w:val="23"/>
      <w:szCs w:val="23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411" w:hanging="0"/>
      <w:outlineLvl w:val="2"/>
    </w:pPr>
    <w:rPr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Segoe UI Symbol" w:hAnsi="Segoe UI Symbol" w:eastAsia="Segoe UI Symbol" w:cs="Segoe UI Symbol"/>
      <w:w w:val="100"/>
      <w:sz w:val="24"/>
      <w:szCs w:val="24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szCs w:val="24"/>
      <w:lang w:bidi="it-IT"/>
    </w:rPr>
  </w:style>
  <w:style w:type="character" w:styleId="Titolo2Carattere">
    <w:name w:val="Titolo 2 Carattere"/>
    <w:qFormat/>
    <w:rPr>
      <w:b/>
      <w:bCs/>
      <w:sz w:val="23"/>
      <w:szCs w:val="23"/>
      <w:lang w:bidi="it-IT"/>
    </w:rPr>
  </w:style>
  <w:style w:type="character" w:styleId="Titolo3Carattere">
    <w:name w:val="Titolo 3 Carattere"/>
    <w:qFormat/>
    <w:rPr>
      <w:b/>
      <w:bCs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3">
    <w:name w:val="Normale+3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9" w:after="0"/>
      <w:ind w:left="200" w:hanging="0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5:00Z</dcterms:created>
  <dc:creator>Retilplast srl</dc:creator>
  <dc:description/>
  <dc:language>en-US</dc:language>
  <cp:lastModifiedBy>Franca</cp:lastModifiedBy>
  <cp:lastPrinted>2018-01-29T12:40:00Z</cp:lastPrinted>
  <dcterms:modified xsi:type="dcterms:W3CDTF">2024-07-08T16:15:00Z</dcterms:modified>
  <cp:revision>2</cp:revision>
  <dc:subject/>
  <dc:title/>
</cp:coreProperties>
</file>