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  <w:t>ALL. B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DICHIARAZIONE RICHIEDENTI CON REDDITO ISEE  ZERO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Cognome ________________________Nome ___________________________</w:t>
      </w:r>
    </w:p>
    <w:p>
      <w:pPr>
        <w:pStyle w:val="Normal"/>
        <w:spacing w:lineRule="auto" w:line="360"/>
        <w:jc w:val="both"/>
        <w:rPr/>
      </w:pPr>
      <w:r>
        <w:rPr/>
        <w:t>Nato/a_____________________________________ prov.____ il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rPr>
          <w:b/>
          <w:bCs/>
        </w:rPr>
        <w:t xml:space="preserve">___________________  </w:t>
      </w:r>
      <w:r>
        <w:rPr/>
        <w:t xml:space="preserve">in via/piazza _______________________________n._______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</w:t>
      </w:r>
      <w:r>
        <w:rPr>
          <w:b/>
        </w:rPr>
        <w:t xml:space="preserve">onsapevole delle sanzioni penali e della decadenza dei benefici conseguiti nel caso di dichiarazioni non veritiere , di formazione o uso di atti falsi, ai sensi degli artt. 46-47-75 e 76 del D.P.R. del 28 dicembre 2000, n. 44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he   il proprio nucleo familiare ha tratto sostentamento dalle seguenti fonti e/o mez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Prestazioni previdenziali e assistenziali per € ……………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Indennità di accompagnamento e sussidi vari per € .……………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Pensioni di invalidità INPS ecc per €………………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Aiuti economici da parenti e affini per €………………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Contributi assistenziali di varia natura per €………………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Lavori saltuari per € .……………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) Altro (specificare tipologia di entrata) per € .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 xml:space="preserve"> …………………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..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23:00Z</dcterms:created>
  <dc:creator>*</dc:creator>
  <dc:description/>
  <cp:keywords/>
  <dc:language>en-US</dc:language>
  <cp:lastModifiedBy>Utente</cp:lastModifiedBy>
  <cp:lastPrinted>2018-09-13T09:37:00Z</cp:lastPrinted>
  <dcterms:modified xsi:type="dcterms:W3CDTF">2023-09-11T17:18:00Z</dcterms:modified>
  <cp:revision>4</cp:revision>
  <dc:subject/>
  <dc:title/>
</cp:coreProperties>
</file>