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Allegato 1</w:t>
      </w:r>
    </w:p>
    <w:p>
      <w:pPr>
        <w:pStyle w:val="TextBody"/>
        <w:spacing w:before="144" w:after="144"/>
        <w:ind w:right="27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MANIFESTAZIONE DI ADESIONE AL </w:t>
      </w:r>
    </w:p>
    <w:p>
      <w:pPr>
        <w:pStyle w:val="TextBody"/>
        <w:spacing w:before="144" w:after="144"/>
        <w:ind w:right="27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Progetto locale di rigenerazione culturale e sociale del Borgo di Contursi Terme e di Valva</w:t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sottoscritto ___________________, nato a ___________________, il _____________ e residente a _______________ (prov. _________) , in via ____________________, n. __, in qualità di </w:t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ivato cittadino, in qualità di possessore del seguente bene interessato dagli interventi previsti nel progetto: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mmobile ad uso abitazione, censito al catasto fabbricato al foglio ……….., particella ……………….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ardino / Orto, censito al catasto terreni al foglio ……….., particella ……………….</w:t>
      </w:r>
    </w:p>
    <w:p>
      <w:pPr>
        <w:pStyle w:val="Normal"/>
        <w:widowControl/>
        <w:spacing w:lineRule="auto" w:line="360" w:before="144" w:after="144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OPPURE</w:t>
      </w:r>
    </w:p>
    <w:p>
      <w:pPr>
        <w:pStyle w:val="Normal"/>
        <w:widowControl/>
        <w:spacing w:lineRule="auto" w:line="360" w:before="144" w:after="144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gale rappresentante di: ….....................................................................................................................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rma giuridica ........................................................................., C.F. …………………………. P.IVA ………………………………. con sede legale in ............................................. Prov. ........, CAP ….......... via ..........  ........................................, n. ........... tel. ……...…................, cell. …………………………, mail ............................................, PEC ……………………….</w:t>
      </w:r>
    </w:p>
    <w:p>
      <w:pPr>
        <w:pStyle w:val="Paragrafoelenco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eve descrizione dell’oggetto sociale e/o delle finalità dell’Ente o Organizzazione</w:t>
      </w:r>
    </w:p>
    <w:p>
      <w:pPr>
        <w:pStyle w:val="Paragrafoelenco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ANIFESTA</w:t>
      </w:r>
    </w:p>
    <w:p>
      <w:pPr>
        <w:pStyle w:val="Normal"/>
        <w:widowControl/>
        <w:spacing w:lineRule="auto" w:line="360" w:before="144" w:after="144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’interesse all’adesione al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locale di rigenerazione culturale e sociale del Borgo di Contursi Terme e di Valva</w:t>
      </w:r>
      <w:r>
        <w:rPr>
          <w:rFonts w:cs="Arial" w:ascii="Arial" w:hAnsi="Arial"/>
          <w:sz w:val="20"/>
          <w:szCs w:val="20"/>
          <w:lang w:val="it-IT"/>
        </w:rPr>
        <w:t xml:space="preserve"> e si impegna alla stipula di apposito accordo che precisi il contenuto e la regolamentazione del rapporto.</w:t>
      </w:r>
    </w:p>
    <w:p>
      <w:pPr>
        <w:pStyle w:val="TextBody"/>
        <w:spacing w:lineRule="auto" w:line="360" w:before="144" w:after="144"/>
        <w:ind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</w:t>
      </w:r>
    </w:p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dicare il ruolo che si intendere assumere nel progetto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barrare con una ‘x’ – Sono ammissibili una o più opzioni)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 essere disponibile alla co-progettazione del Progett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interessato a forme collaborative di gestione dei servizi e della attività previste dal Proget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 essere disponibile all’esecuzione di altri interventi sinergici e integrati con il Progetto</w:t>
            </w:r>
          </w:p>
        </w:tc>
      </w:tr>
    </w:tbl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cificare, se pertinenti: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rme di collaborazione nella gestione dei servizi e delle attività previste dal progetto (rif. Art. 1 Avviso):</w:t>
      </w:r>
    </w:p>
    <w:p>
      <w:pPr>
        <w:pStyle w:val="Paragrafoelenco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venti sinergici e integrati con il Progetto che si intendono proporre (rif. Art. 1 Avviso):</w:t>
      </w:r>
    </w:p>
    <w:p>
      <w:pPr>
        <w:pStyle w:val="Paragrafoelenco"/>
        <w:widowControl/>
        <w:spacing w:lineRule="auto" w:line="360" w:before="144" w:after="144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barrare con una ‘x’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se di interesse indicando la cifra del cofinanziamento</w:t>
      </w:r>
      <w:r>
        <w:rPr>
          <w:rFonts w:cs="Arial" w:ascii="Arial" w:hAnsi="Arial"/>
          <w:i/>
          <w:sz w:val="20"/>
          <w:szCs w:val="20"/>
          <w:lang w:val="it-IT"/>
        </w:rPr>
        <w:t>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disponibile al cofinanziamento del Progetto (o di singoli servizi e attività) per l’importo di € ______________,00 in denaro</w:t>
            </w:r>
          </w:p>
        </w:tc>
      </w:tr>
    </w:tbl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 w:before="144" w:after="144"/>
        <w:ind w:right="27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</w:t>
      </w:r>
    </w:p>
    <w:p>
      <w:pPr>
        <w:pStyle w:val="TextBody"/>
        <w:spacing w:lineRule="auto" w:line="360" w:before="144" w:after="144"/>
        <w:ind w:right="27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a seguente documentazione (</w:t>
      </w:r>
      <w:r>
        <w:rPr>
          <w:rFonts w:cs="Arial" w:ascii="Arial" w:hAnsi="Arial"/>
          <w:i/>
          <w:iCs/>
          <w:sz w:val="20"/>
          <w:szCs w:val="20"/>
          <w:lang w:val="it-IT"/>
        </w:rPr>
        <w:t>barrare con una ‘x’ se pertinente</w:t>
      </w:r>
      <w:r>
        <w:rPr/>
        <w:t>)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pia dell’atto costitutivo e dello statuto del soggetto richied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otocopia di un valido documento di identità del Rappresentante Leg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chiarazione sostitutiva del Rappresentante Legale, ai sensi della vigente normativa, sull’assenza di condanne, anche non definiti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chiarazione sostitutiva del Rappresentante Legale assenza procedure concorsu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ertificato di iscrizione alla CCIA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urriculum del soggetto richiedente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nel rispetto della vigente normativa (Regolamento Europeo GDRS n. 679/2016).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, lì  ____/_____/2022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 de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eastAsia="Georgia" w:cs="Georgia"/>
      <w:lang w:val="en-US"/>
    </w:rPr>
  </w:style>
  <w:style w:type="character" w:styleId="Bodytext2">
    <w:name w:val="Body text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04"/>
      <w:ind w:left="501" w:hanging="18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80"/>
      <w:ind w:hanging="320"/>
      <w:jc w:val="right"/>
    </w:pPr>
    <w:rPr>
      <w:rFonts w:ascii="Calibri" w:hAnsi="Calibri" w:eastAsia="Calibri" w:cs="Calibri"/>
      <w:sz w:val="19"/>
      <w:szCs w:val="19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4:00Z</dcterms:created>
  <dc:creator>Franca</dc:creator>
  <dc:description/>
  <dc:language>en-US</dc:language>
  <cp:lastModifiedBy>Franca</cp:lastModifiedBy>
  <dcterms:modified xsi:type="dcterms:W3CDTF">2022-02-16T10:55:00Z</dcterms:modified>
  <cp:revision>1</cp:revision>
  <dc:subject/>
  <dc:title/>
</cp:coreProperties>
</file>