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OMANDA</w:t>
      </w:r>
      <w:r>
        <w:rPr>
          <w:rFonts w:cs="Times New Roman" w:ascii="Times New Roman" w:hAnsi="Times New Roman"/>
          <w:b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I</w:t>
      </w:r>
      <w:r>
        <w:rPr>
          <w:rFonts w:cs="Times New Roman" w:ascii="Times New Roman" w:hAnsi="Times New Roman"/>
          <w:b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ISCRIZIONE</w:t>
      </w:r>
    </w:p>
    <w:p>
      <w:pPr>
        <w:pStyle w:val="Heading"/>
        <w:ind w:left="0" w:right="82" w:hanging="0"/>
        <w:rPr>
          <w:sz w:val="22"/>
          <w:szCs w:val="22"/>
        </w:rPr>
      </w:pPr>
      <w:r>
        <w:rPr>
          <w:spacing w:val="-2"/>
          <w:sz w:val="22"/>
          <w:szCs w:val="22"/>
        </w:rPr>
        <w:t>AL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RVIZI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SPOR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OLASTICO</w:t>
      </w:r>
    </w:p>
    <w:p>
      <w:pPr>
        <w:pStyle w:val="Normal"/>
        <w:ind w:right="8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o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colastico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3/2024</w:t>
      </w:r>
    </w:p>
    <w:p>
      <w:pPr>
        <w:pStyle w:val="Normal"/>
        <w:ind w:right="116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90" w:after="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l/La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ottoscritto/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90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28140</wp:posOffset>
                </wp:positionH>
                <wp:positionV relativeFrom="paragraph">
                  <wp:posOffset>6350</wp:posOffset>
                </wp:positionV>
                <wp:extent cx="5346700" cy="288925"/>
                <wp:effectExtent l="635" t="1270" r="635" b="0"/>
                <wp:wrapNone/>
                <wp:docPr id="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stroked="t" o:allowincell="f" style="position:absolute;margin-left:128.2pt;margin-top:0.5pt;width:420.9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27" w:leader="none"/>
        </w:tabs>
        <w:spacing w:before="224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4895</wp:posOffset>
                </wp:positionH>
                <wp:positionV relativeFrom="paragraph">
                  <wp:posOffset>92075</wp:posOffset>
                </wp:positionV>
                <wp:extent cx="3827780" cy="288925"/>
                <wp:effectExtent l="635" t="1270" r="635" b="0"/>
                <wp:wrapNone/>
                <wp:docPr id="2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stroked="t" o:allowincell="f" style="position:absolute;margin-left:83.85pt;margin-top:7.25pt;width:301.3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29530</wp:posOffset>
                </wp:positionH>
                <wp:positionV relativeFrom="paragraph">
                  <wp:posOffset>92075</wp:posOffset>
                </wp:positionV>
                <wp:extent cx="1852295" cy="288925"/>
                <wp:effectExtent l="1270" t="1270" r="0" b="0"/>
                <wp:wrapNone/>
                <wp:docPr id="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stroked="t" o:allowincell="f" style="position:absolute;margin-left:403.9pt;margin-top:7.25pt;width:145.8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to/a a</w:t>
        <w:tab/>
        <w:t>il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599" w:leader="none"/>
        </w:tabs>
        <w:spacing w:before="226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8105</wp:posOffset>
                </wp:positionH>
                <wp:positionV relativeFrom="paragraph">
                  <wp:posOffset>111125</wp:posOffset>
                </wp:positionV>
                <wp:extent cx="3844290" cy="252730"/>
                <wp:effectExtent l="635" t="635" r="635" b="635"/>
                <wp:wrapNone/>
                <wp:docPr id="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stroked="t" o:allowincell="f" style="position:absolute;margin-left:106.15pt;margin-top:8.75pt;width:302.6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94350</wp:posOffset>
                </wp:positionH>
                <wp:positionV relativeFrom="paragraph">
                  <wp:posOffset>92710</wp:posOffset>
                </wp:positionV>
                <wp:extent cx="1390650" cy="288925"/>
                <wp:effectExtent l="635" t="1270" r="635" b="0"/>
                <wp:wrapNone/>
                <wp:docPr id="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stroked="t" o:allowincell="f" style="position:absolute;margin-left:440.5pt;margin-top:7.3pt;width:109.4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  <w:tab/>
        <w:t>cap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636" w:before="224" w:after="0"/>
        <w:ind w:left="105" w:right="889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8395</wp:posOffset>
                </wp:positionH>
                <wp:positionV relativeFrom="paragraph">
                  <wp:posOffset>92075</wp:posOffset>
                </wp:positionV>
                <wp:extent cx="5861685" cy="288925"/>
                <wp:effectExtent l="1270" t="1270" r="0" b="0"/>
                <wp:wrapNone/>
                <wp:docPr id="6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88.85pt;margin-top:7.25pt;width:461.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8780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7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stroked="t" o:allowincell="f" style="position:absolute;margin-left:117.1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3451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stroked="t" o:allowincell="f" style="position:absolute;margin-left:144.4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8122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9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stroked="t" o:allowincell="f" style="position:absolute;margin-left:171.7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793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stroked="t" o:allowincell="f" style="position:absolute;margin-left:199.0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7464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stroked="t" o:allowincell="f" style="position:absolute;margin-left:226.3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2135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2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stroked="t" o:allowincell="f" style="position:absolute;margin-left:253.6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6806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stroked="t" o:allowincell="f" style="position:absolute;margin-left:280.9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1477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stroked="t" o:allowincell="f" style="position:absolute;margin-left:308.2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6148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stroked="t" o:allowincell="f" style="position:absolute;margin-left:335.5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0819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362.8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5490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stroked="t" o:allowincell="f" style="position:absolute;margin-left:390.1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161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417.4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4832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1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stroked="t" o:allowincell="f" style="position:absolute;margin-left:444.7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9503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2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472.0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4174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21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stroked="t" o:allowincell="f" style="position:absolute;margin-left:499.3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88455</wp:posOffset>
                </wp:positionH>
                <wp:positionV relativeFrom="paragraph">
                  <wp:posOffset>556260</wp:posOffset>
                </wp:positionV>
                <wp:extent cx="270510" cy="288925"/>
                <wp:effectExtent l="635" t="1270" r="635" b="0"/>
                <wp:wrapNone/>
                <wp:docPr id="22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526.65pt;margin-top:43.8pt;width:21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Fiscale</w:t>
      </w:r>
    </w:p>
    <w:p>
      <w:pPr>
        <w:pStyle w:val="Normal"/>
        <w:tabs>
          <w:tab w:val="clear" w:pos="720"/>
          <w:tab w:val="left" w:pos="6403" w:leader="none"/>
        </w:tabs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ragraph">
                  <wp:posOffset>-50165</wp:posOffset>
                </wp:positionV>
                <wp:extent cx="3575050" cy="288925"/>
                <wp:effectExtent l="635" t="1270" r="635" b="0"/>
                <wp:wrapNone/>
                <wp:docPr id="2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stroked="t" o:allowincell="f" style="position:absolute;margin-left:67.55pt;margin-top:-3.95pt;width:281.4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75835</wp:posOffset>
                </wp:positionH>
                <wp:positionV relativeFrom="paragraph">
                  <wp:posOffset>-50165</wp:posOffset>
                </wp:positionV>
                <wp:extent cx="2183765" cy="288925"/>
                <wp:effectExtent l="1270" t="1270" r="0" b="0"/>
                <wp:wrapNone/>
                <wp:docPr id="2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76.05pt;margin-top:-3.95pt;width:171.9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ail</w:t>
        <w:tab/>
        <w:t>te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65" w:leader="none"/>
          <w:tab w:val="left" w:pos="4585" w:leader="none"/>
        </w:tabs>
        <w:spacing w:before="226" w:after="0"/>
        <w:ind w:left="105" w:hanging="0"/>
        <w:rPr>
          <w:rFonts w:ascii="Times New Roman" w:hAnsi="Times New Roman" w:cs="Times New Roman"/>
          <w:i/>
          <w:i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700530</wp:posOffset>
            </wp:positionH>
            <wp:positionV relativeFrom="paragraph">
              <wp:posOffset>183515</wp:posOffset>
            </wp:positionV>
            <wp:extent cx="108585" cy="108585"/>
            <wp:effectExtent l="0" t="0" r="0" b="0"/>
            <wp:wrapNone/>
            <wp:docPr id="2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181350</wp:posOffset>
            </wp:positionH>
            <wp:positionV relativeFrom="paragraph">
              <wp:posOffset>183515</wp:posOffset>
            </wp:positionV>
            <wp:extent cx="108585" cy="108585"/>
            <wp:effectExtent l="0" t="0" r="0" b="0"/>
            <wp:wrapNone/>
            <wp:docPr id="2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09770</wp:posOffset>
                </wp:positionH>
                <wp:positionV relativeFrom="paragraph">
                  <wp:posOffset>92710</wp:posOffset>
                </wp:positionV>
                <wp:extent cx="2442210" cy="288925"/>
                <wp:effectExtent l="635" t="1270" r="635" b="0"/>
                <wp:wrapNone/>
                <wp:docPr id="2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355.1pt;margin-top:7.3pt;width:192.2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ità di</w:t>
        <w:tab/>
        <w:t>Genitore</w:t>
        <w:tab/>
        <w:t>Alt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specificare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324" w:right="13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HIE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L’ISCRIZ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SERVIZ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TRASPOR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COLAST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27505</wp:posOffset>
                </wp:positionH>
                <wp:positionV relativeFrom="paragraph">
                  <wp:posOffset>-49530</wp:posOffset>
                </wp:positionV>
                <wp:extent cx="5363845" cy="288925"/>
                <wp:effectExtent l="1270" t="1270" r="0" b="0"/>
                <wp:wrapNone/>
                <wp:docPr id="2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128.15pt;margin-top:-3.9pt;width:422.3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75" w:leader="none"/>
        </w:tabs>
        <w:spacing w:before="226" w:after="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58595</wp:posOffset>
                </wp:positionH>
                <wp:positionV relativeFrom="paragraph">
                  <wp:posOffset>92710</wp:posOffset>
                </wp:positionV>
                <wp:extent cx="1407795" cy="288925"/>
                <wp:effectExtent l="1270" t="1270" r="0" b="0"/>
                <wp:wrapNone/>
                <wp:docPr id="29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stroked="t" o:allowincell="f" style="position:absolute;margin-left:114.85pt;margin-top:7.3pt;width:110.8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52185</wp:posOffset>
                </wp:positionH>
                <wp:positionV relativeFrom="paragraph">
                  <wp:posOffset>556895</wp:posOffset>
                </wp:positionV>
                <wp:extent cx="254000" cy="288925"/>
                <wp:effectExtent l="635" t="1270" r="635" b="0"/>
                <wp:wrapNone/>
                <wp:docPr id="30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stroked="t" o:allowincell="f" style="position:absolute;margin-left:476.55pt;margin-top:43.85pt;width:19.9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17030</wp:posOffset>
                </wp:positionH>
                <wp:positionV relativeFrom="paragraph">
                  <wp:posOffset>556895</wp:posOffset>
                </wp:positionV>
                <wp:extent cx="254000" cy="288925"/>
                <wp:effectExtent l="635" t="1270" r="635" b="0"/>
                <wp:wrapNone/>
                <wp:docPr id="3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528.9pt;margin-top:43.85pt;width:19.9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w:t>data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scita</w:t>
        <w:tab/>
        <w:t>C.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30245</wp:posOffset>
                </wp:positionH>
                <wp:positionV relativeFrom="paragraph">
                  <wp:posOffset>92075</wp:posOffset>
                </wp:positionV>
                <wp:extent cx="3753485" cy="29019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4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333333"/>
                                    <w:left w:val="double" w:sz="2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2.85pt;mso-wrap-distance-left:9.05pt;mso-wrap-distance-right:9.05pt;mso-wrap-distance-top:0pt;mso-wrap-distance-bottom:0pt;margin-top:7.25pt;mso-position-vertical-relative:text;margin-left:25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08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4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333333"/>
                              <w:left w:val="double" w:sz="2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700" w:right="780" w:gutter="0" w:header="720" w:top="172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4" w:after="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30705</wp:posOffset>
                </wp:positionH>
                <wp:positionV relativeFrom="paragraph">
                  <wp:posOffset>92075</wp:posOffset>
                </wp:positionV>
                <wp:extent cx="3709670" cy="288925"/>
                <wp:effectExtent l="635" t="1270" r="635" b="0"/>
                <wp:wrapNone/>
                <wp:docPr id="3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144.15pt;margin-top:7.25pt;width:292.0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scritto/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uola</w:t>
      </w:r>
    </w:p>
    <w:p>
      <w:pPr>
        <w:pStyle w:val="Normal"/>
        <w:spacing w:before="224" w:after="0"/>
        <w:ind w:left="10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lasse</w:t>
      </w:r>
    </w:p>
    <w:p>
      <w:pPr>
        <w:pStyle w:val="Normal"/>
        <w:spacing w:before="224" w:after="0"/>
        <w:ind w:left="10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Sez.</w:t>
      </w:r>
    </w:p>
    <w:p>
      <w:pPr>
        <w:sectPr>
          <w:type w:val="continuous"/>
          <w:pgSz w:w="11906" w:h="16838"/>
          <w:pgMar w:left="700" w:right="780" w:gutter="0" w:header="720" w:top="1724" w:footer="0" w:bottom="280"/>
          <w:cols w:num="3" w:equalWidth="false" w:sep="false">
            <w:col w:w="2105" w:space="5936"/>
            <w:col w:w="773" w:space="432"/>
            <w:col w:w="1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00" w:right="780" w:gutter="0" w:header="720" w:top="172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36" w:before="172" w:after="0"/>
        <w:ind w:right="175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pacing w:lineRule="auto" w:line="636" w:before="172" w:after="0"/>
        <w:ind w:right="175" w:hanging="0"/>
        <w:rPr>
          <w:rFonts w:ascii="Times New Roman" w:hAnsi="Times New Roman" w:cs="Times New Roman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9445</wp:posOffset>
                </wp:positionH>
                <wp:positionV relativeFrom="paragraph">
                  <wp:posOffset>65405</wp:posOffset>
                </wp:positionV>
                <wp:extent cx="5082540" cy="288925"/>
                <wp:effectExtent l="635" t="1270" r="635" b="0"/>
                <wp:wrapNone/>
                <wp:docPr id="3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150.35pt;margin-top:5.15pt;width:400.1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87220</wp:posOffset>
                </wp:positionH>
                <wp:positionV relativeFrom="paragraph">
                  <wp:posOffset>529590</wp:posOffset>
                </wp:positionV>
                <wp:extent cx="5104130" cy="288925"/>
                <wp:effectExtent l="635" t="1270" r="635" b="0"/>
                <wp:wrapNone/>
                <wp:docPr id="3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148.6pt;margin-top:41.7pt;width:401.85pt;height:22.7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Ferma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’Andata</w:t>
      </w:r>
      <w:r>
        <w:rPr>
          <w:rFonts w:cs="Times New Roman" w:ascii="Times New Roman" w:hAnsi="Times New Roman"/>
          <w:spacing w:val="-11"/>
        </w:rPr>
        <w:t xml:space="preserve"> </w:t>
      </w:r>
    </w:p>
    <w:p>
      <w:pPr>
        <w:pStyle w:val="Normal"/>
        <w:spacing w:lineRule="auto" w:line="636" w:before="172" w:after="0"/>
        <w:ind w:left="10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Fermata</w:t>
      </w:r>
      <w:r>
        <w:rPr>
          <w:rFonts w:cs="Times New Roman" w:ascii="Times New Roman" w:hAnsi="Times New Roman"/>
          <w:spacing w:val="-12"/>
        </w:rPr>
        <w:t xml:space="preserve"> per il </w:t>
      </w:r>
      <w:r>
        <w:rPr>
          <w:rFonts w:cs="Times New Roman" w:ascii="Times New Roman" w:hAnsi="Times New Roman"/>
          <w:spacing w:val="-3"/>
        </w:rPr>
        <w:t>Ritorno</w:t>
      </w:r>
    </w:p>
    <w:p>
      <w:pPr>
        <w:sectPr>
          <w:type w:val="continuous"/>
          <w:pgSz w:w="11906" w:h="16838"/>
          <w:pgMar w:left="700" w:right="780" w:gutter="0" w:header="720" w:top="1724" w:footer="0" w:bottom="280"/>
          <w:cols w:num="2" w:equalWidth="false" w:sep="false">
            <w:col w:w="3089" w:space="858"/>
            <w:col w:w="6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ponsabilità</w:t>
      </w:r>
    </w:p>
    <w:p>
      <w:pPr>
        <w:pStyle w:val="Normal"/>
        <w:spacing w:before="63" w:after="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0"/>
        <w:ind w:left="1324" w:right="13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quota mensile di compartecipazione è determinata in base alla situazione patrimoniale 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dituale della famiglia risultante dalla certificazione I.S.E.E., in corso di validità, e che la mancata allegazione della predett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estazione a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anz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desione comporterà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inserimen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scia massima 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17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rrispondere mensilmente e in via anticipata quanto dov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17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comunicare anticipatamente, per iscritto, l’eventuale rinuncia all’utilizzo del servizio di trasporto scolastic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 che il mancato e/o irregolare versamento della quota di spettanza comporta la perdita immediata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tto alla fruizione del 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d essere presente personalmente alla fermata dello scuolabus al momento del rientro del/la figlio/a da scuola e di essere consapevole che, in caso di assenza propria e di altro adulto formalmente delegato al ritiro, ove il minore non sia stato previamente autorizzato a fruire del servizio in autonomia, l’accompagnatore/trice proverà a contattare telefonicamente la persona di riferimento ai recapiti forniti all’atto dell’iscrizione e, in caso di irreperibilità, affiderà il/la bambino/a ai Servizi Sociali del Comune, per ulteriori tentativi;</w:t>
      </w:r>
    </w:p>
    <w:p>
      <w:pPr>
        <w:pStyle w:val="Paragrafoelenco"/>
        <w:numPr>
          <w:ilvl w:val="0"/>
          <w:numId w:val="2"/>
        </w:numPr>
        <w:spacing w:lineRule="auto" w:line="280" w:before="4" w:after="0"/>
        <w:ind w:left="720" w:right="125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autista e l’accompagnatore/trice a far scendere il minore suddetto alla fermata concordata in sede di iscrizione, in presenza, oltre che del sottoscritto, delle persone maggiorenni sotto indicate:</w:t>
      </w:r>
    </w:p>
    <w:p>
      <w:pPr>
        <w:pStyle w:val="Paragrafoelenco"/>
        <w:spacing w:lineRule="auto" w:line="280" w:before="4" w:after="0"/>
        <w:ind w:left="720" w:right="12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55800</wp:posOffset>
                </wp:positionH>
                <wp:positionV relativeFrom="paragraph">
                  <wp:posOffset>154940</wp:posOffset>
                </wp:positionV>
                <wp:extent cx="5035550" cy="252730"/>
                <wp:effectExtent l="635" t="635" r="635" b="635"/>
                <wp:wrapNone/>
                <wp:docPr id="3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54pt;margin-top:12.2pt;width:396.4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372" w:leader="none"/>
        </w:tabs>
        <w:spacing w:before="77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7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52650</wp:posOffset>
                </wp:positionH>
                <wp:positionV relativeFrom="paragraph">
                  <wp:posOffset>10795</wp:posOffset>
                </wp:positionV>
                <wp:extent cx="1802130" cy="252730"/>
                <wp:effectExtent l="635" t="635" r="635" b="635"/>
                <wp:wrapNone/>
                <wp:docPr id="3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9.5pt;margin-top:0.85pt;width:141.8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57800</wp:posOffset>
                </wp:positionH>
                <wp:positionV relativeFrom="paragraph">
                  <wp:posOffset>10795</wp:posOffset>
                </wp:positionV>
                <wp:extent cx="1703070" cy="252730"/>
                <wp:effectExtent l="635" t="635" r="635" b="635"/>
                <wp:wrapNone/>
                <wp:docPr id="3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414pt;margin-top:0.85pt;width:134.0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dentità                    </w:t>
        <w:tab/>
        <w:tab/>
        <w:tab/>
        <w:t>nu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</w:p>
    <w:p>
      <w:pPr>
        <w:pStyle w:val="TextBody"/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91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37640</wp:posOffset>
                </wp:positionH>
                <wp:positionV relativeFrom="paragraph">
                  <wp:posOffset>13335</wp:posOffset>
                </wp:positionV>
                <wp:extent cx="2849880" cy="252730"/>
                <wp:effectExtent l="635" t="635" r="635" b="635"/>
                <wp:wrapNone/>
                <wp:docPr id="4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13.2pt;margin-top:1.05pt;width:224.3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54600</wp:posOffset>
                </wp:positionH>
                <wp:positionV relativeFrom="paragraph">
                  <wp:posOffset>13335</wp:posOffset>
                </wp:positionV>
                <wp:extent cx="1927225" cy="252730"/>
                <wp:effectExtent l="1270" t="635" r="0" b="635"/>
                <wp:wrapNone/>
                <wp:docPr id="4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98pt;margin-top:1.05pt;width:151.7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  <w:tab/>
        <w:tab/>
        <w:tab/>
        <w:t>telefono</w:t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IRM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pe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ccettazion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eg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es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visio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l’informativ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rtt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g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2016/679)   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372" w:leader="none"/>
        </w:tabs>
        <w:spacing w:before="77" w:after="0"/>
        <w:ind w:left="709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77340</wp:posOffset>
            </wp:positionH>
            <wp:positionV relativeFrom="paragraph">
              <wp:posOffset>4445</wp:posOffset>
            </wp:positionV>
            <wp:extent cx="4960620" cy="262255"/>
            <wp:effectExtent l="0" t="0" r="0" b="0"/>
            <wp:wrapSquare wrapText="bothSides"/>
            <wp:docPr id="42" name="Immagin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7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7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52650</wp:posOffset>
                </wp:positionH>
                <wp:positionV relativeFrom="paragraph">
                  <wp:posOffset>10795</wp:posOffset>
                </wp:positionV>
                <wp:extent cx="1802130" cy="252730"/>
                <wp:effectExtent l="635" t="635" r="635" b="635"/>
                <wp:wrapNone/>
                <wp:docPr id="4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9.5pt;margin-top:0.85pt;width:141.8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57800</wp:posOffset>
                </wp:positionH>
                <wp:positionV relativeFrom="paragraph">
                  <wp:posOffset>10795</wp:posOffset>
                </wp:positionV>
                <wp:extent cx="1703070" cy="252730"/>
                <wp:effectExtent l="635" t="635" r="635" b="635"/>
                <wp:wrapNone/>
                <wp:docPr id="4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414pt;margin-top:0.85pt;width:134.0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dentità                    </w:t>
        <w:tab/>
        <w:tab/>
        <w:tab/>
        <w:t>nu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</w:p>
    <w:p>
      <w:pPr>
        <w:pStyle w:val="TextBody"/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91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37640</wp:posOffset>
                </wp:positionH>
                <wp:positionV relativeFrom="paragraph">
                  <wp:posOffset>13335</wp:posOffset>
                </wp:positionV>
                <wp:extent cx="2849880" cy="252730"/>
                <wp:effectExtent l="635" t="635" r="635" b="635"/>
                <wp:wrapNone/>
                <wp:docPr id="4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13.2pt;margin-top:1.05pt;width:224.3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54600</wp:posOffset>
                </wp:positionH>
                <wp:positionV relativeFrom="paragraph">
                  <wp:posOffset>13335</wp:posOffset>
                </wp:positionV>
                <wp:extent cx="1927225" cy="252730"/>
                <wp:effectExtent l="1270" t="635" r="0" b="635"/>
                <wp:wrapNone/>
                <wp:docPr id="4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98pt;margin-top:1.05pt;width:151.7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  <w:tab/>
        <w:tab/>
        <w:tab/>
        <w:t>telefono</w:t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IRM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pe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ccettazion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eg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es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visio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l’informativ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rtt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g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2016/679)   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34210</wp:posOffset>
                </wp:positionH>
                <wp:positionV relativeFrom="paragraph">
                  <wp:posOffset>154940</wp:posOffset>
                </wp:positionV>
                <wp:extent cx="5035550" cy="252730"/>
                <wp:effectExtent l="635" t="635" r="635" b="635"/>
                <wp:wrapNone/>
                <wp:docPr id="4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52.3pt;margin-top:12.2pt;width:396.4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372" w:leader="none"/>
        </w:tabs>
        <w:spacing w:before="77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7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2650</wp:posOffset>
                </wp:positionH>
                <wp:positionV relativeFrom="paragraph">
                  <wp:posOffset>10795</wp:posOffset>
                </wp:positionV>
                <wp:extent cx="1802130" cy="252730"/>
                <wp:effectExtent l="635" t="635" r="635" b="635"/>
                <wp:wrapNone/>
                <wp:docPr id="4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9.5pt;margin-top:0.85pt;width:141.8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57800</wp:posOffset>
                </wp:positionH>
                <wp:positionV relativeFrom="paragraph">
                  <wp:posOffset>10795</wp:posOffset>
                </wp:positionV>
                <wp:extent cx="1703070" cy="252730"/>
                <wp:effectExtent l="635" t="635" r="635" b="635"/>
                <wp:wrapNone/>
                <wp:docPr id="4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414pt;margin-top:0.85pt;width:134.0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dentità                    </w:t>
        <w:tab/>
        <w:tab/>
        <w:tab/>
        <w:t>nu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</w:p>
    <w:p>
      <w:pPr>
        <w:pStyle w:val="TextBody"/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91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37640</wp:posOffset>
                </wp:positionH>
                <wp:positionV relativeFrom="paragraph">
                  <wp:posOffset>13335</wp:posOffset>
                </wp:positionV>
                <wp:extent cx="2849880" cy="252730"/>
                <wp:effectExtent l="635" t="635" r="635" b="635"/>
                <wp:wrapNone/>
                <wp:docPr id="5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13.2pt;margin-top:1.05pt;width:224.3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54600</wp:posOffset>
                </wp:positionH>
                <wp:positionV relativeFrom="paragraph">
                  <wp:posOffset>13335</wp:posOffset>
                </wp:positionV>
                <wp:extent cx="1927225" cy="252730"/>
                <wp:effectExtent l="1270" t="635" r="0" b="635"/>
                <wp:wrapNone/>
                <wp:docPr id="5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98pt;margin-top:1.05pt;width:151.7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  <w:tab/>
        <w:tab/>
        <w:tab/>
        <w:t>telefono</w:t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IRM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pe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ccettazion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eg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es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visio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l’informativ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rtt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g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2016/679)   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17700</wp:posOffset>
                </wp:positionH>
                <wp:positionV relativeFrom="paragraph">
                  <wp:posOffset>149860</wp:posOffset>
                </wp:positionV>
                <wp:extent cx="5035550" cy="252730"/>
                <wp:effectExtent l="635" t="635" r="635" b="635"/>
                <wp:wrapNone/>
                <wp:docPr id="5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51pt;margin-top:11.8pt;width:396.4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372" w:leader="none"/>
        </w:tabs>
        <w:spacing w:before="77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</w:t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7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52650</wp:posOffset>
                </wp:positionH>
                <wp:positionV relativeFrom="paragraph">
                  <wp:posOffset>10795</wp:posOffset>
                </wp:positionV>
                <wp:extent cx="1802130" cy="252730"/>
                <wp:effectExtent l="635" t="635" r="635" b="635"/>
                <wp:wrapNone/>
                <wp:docPr id="5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9.5pt;margin-top:0.85pt;width:141.8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57800</wp:posOffset>
                </wp:positionH>
                <wp:positionV relativeFrom="paragraph">
                  <wp:posOffset>10795</wp:posOffset>
                </wp:positionV>
                <wp:extent cx="1703070" cy="252730"/>
                <wp:effectExtent l="635" t="635" r="635" b="635"/>
                <wp:wrapNone/>
                <wp:docPr id="5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414pt;margin-top:0.85pt;width:134.0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dentità                    </w:t>
        <w:tab/>
        <w:tab/>
        <w:tab/>
        <w:t>nu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</w:p>
    <w:p>
      <w:pPr>
        <w:pStyle w:val="TextBody"/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91" w:leader="none"/>
        </w:tabs>
        <w:spacing w:before="92" w:after="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37640</wp:posOffset>
                </wp:positionH>
                <wp:positionV relativeFrom="paragraph">
                  <wp:posOffset>13335</wp:posOffset>
                </wp:positionV>
                <wp:extent cx="2849880" cy="252730"/>
                <wp:effectExtent l="635" t="635" r="635" b="635"/>
                <wp:wrapNone/>
                <wp:docPr id="5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13.2pt;margin-top:1.05pt;width:224.35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54600</wp:posOffset>
                </wp:positionH>
                <wp:positionV relativeFrom="paragraph">
                  <wp:posOffset>13335</wp:posOffset>
                </wp:positionV>
                <wp:extent cx="1927225" cy="252730"/>
                <wp:effectExtent l="1270" t="635" r="0" b="635"/>
                <wp:wrapNone/>
                <wp:docPr id="5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98pt;margin-top:1.05pt;width:151.7pt;height:19.8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</w:t>
        <w:tab/>
        <w:tab/>
        <w:tab/>
        <w:t>telefono</w:t>
      </w:r>
    </w:p>
    <w:p>
      <w:pPr>
        <w:pStyle w:val="TextBody"/>
        <w:spacing w:before="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FIRM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(pe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ccettazion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eg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es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visio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ll’informativ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rtt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g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2016/679)   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96" w:leader="none"/>
        </w:tabs>
        <w:spacing w:before="91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/la minore a fruire in modo autonomo del servizio di trasporto scolastico, esonerando l'Amministrazione Comunale e il gestore del servizio (assistenti e autisti) da qualsiasi responsabilità civile e penale connessa all'obbligo della vigilanza prima dell'inizio del trasporto e dopo la fine dello stesso (articolo 19 bis D.L. 16 ottobre 2017, n. 148); di impegnarsi a comunicare tempestivamente e in forma scritta, all’Ufficio Pubblica Istruzione, la rinuncia al Servizio di trasporto scolastico e/o qualsiasi variazione nel suo utilizz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le eventuali comunicazioni vengano inviate all’indirizzo e-mail e/o al numero telefonico indica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3 del regolamento (UE) n. 679/2016, allegata al presente modulo, e di rilasciare il consenso al trattamento dei dati personali per le finalità ivi indicate, consapevole che lo stesso trattamento avverrà nel rispetto dei principi di correttezza, liceità, trasparenza, tutela della riservatezza e dei diritti fondament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ind w:left="1324" w:right="13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METTE</w:t>
      </w:r>
    </w:p>
    <w:p>
      <w:pPr>
        <w:pStyle w:val="Normal"/>
        <w:spacing w:before="38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anz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non autenticata di un documento d’identità in corso di validità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estazione ISEE, in corso di 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13" w:leader="none"/>
        </w:tabs>
        <w:spacing w:lineRule="auto" w:line="288"/>
        <w:ind w:left="720" w:right="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i delegati al ritiro del minore.</w:t>
      </w:r>
    </w:p>
    <w:p>
      <w:pPr>
        <w:pStyle w:val="Normal"/>
        <w:spacing w:before="1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10360</wp:posOffset>
                </wp:positionH>
                <wp:positionV relativeFrom="paragraph">
                  <wp:posOffset>18415</wp:posOffset>
                </wp:positionV>
                <wp:extent cx="2856865" cy="292100"/>
                <wp:effectExtent l="1270" t="635" r="0" b="635"/>
                <wp:wrapNone/>
                <wp:docPr id="5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291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26.8pt;margin-top:1.45pt;width:224.9pt;height:22.9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95" w:leader="none"/>
        </w:tabs>
        <w:ind w:lef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/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chiarante                                                                          *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alt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nitor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ragraph">
                  <wp:posOffset>133350</wp:posOffset>
                </wp:positionV>
                <wp:extent cx="1905000" cy="1270"/>
                <wp:effectExtent l="3175" t="3175" r="3810" b="1905"/>
                <wp:wrapTopAndBottom/>
                <wp:docPr id="5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3000,1270" path="m0,0l3000,0e" stroked="t" o:allowincell="f" style="position:absolute;margin-left:40.3pt;margin-top:10.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54880</wp:posOffset>
                </wp:positionH>
                <wp:positionV relativeFrom="paragraph">
                  <wp:posOffset>133350</wp:posOffset>
                </wp:positionV>
                <wp:extent cx="1841500" cy="1270"/>
                <wp:effectExtent l="3175" t="3175" r="3175" b="1905"/>
                <wp:wrapTopAndBottom/>
                <wp:docPr id="59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1270">
                              <a:moveTo>
                                <a:pt x="0" y="0"/>
                              </a:moveTo>
                              <a:lnTo>
                                <a:pt x="2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2900,1270" path="m0,0l2900,0e" stroked="t" o:allowincell="f" style="position:absolute;margin-left:374.4pt;margin-top:10.5pt;width:14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3" w:after="0"/>
        <w:ind w:left="105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* Alla luce delle disposizioni del Codice Civile in materia di filiazione, la richiesta di iscrizione al servizio di trasporto </w:t>
      </w:r>
      <w:r>
        <w:rPr>
          <w:rFonts w:cs="Times New Roman" w:ascii="Times New Roman" w:hAnsi="Times New Roman"/>
        </w:rPr>
        <w:t>scolastico deve essere frut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na scelta condivisa da parte di entrambi i genitori del minore. Qualora la domanda sia firmata da un solo genitore, si richiede di </w:t>
      </w:r>
      <w:r>
        <w:rPr>
          <w:rFonts w:cs="Times New Roman" w:ascii="Times New Roman" w:hAnsi="Times New Roman"/>
          <w:u w:val="single"/>
        </w:rPr>
        <w:t>compilar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sottoscriv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Normal"/>
        <w:tabs>
          <w:tab w:val="clear" w:pos="720"/>
          <w:tab w:val="left" w:pos="8097" w:leader="none"/>
        </w:tabs>
        <w:spacing w:before="85" w:after="0"/>
        <w:ind w:left="10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67180</wp:posOffset>
                </wp:positionH>
                <wp:positionV relativeFrom="paragraph">
                  <wp:posOffset>635</wp:posOffset>
                </wp:positionV>
                <wp:extent cx="4210050" cy="234950"/>
                <wp:effectExtent l="635" t="635" r="635" b="635"/>
                <wp:wrapNone/>
                <wp:docPr id="6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35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23.4pt;margin-top:0pt;width:331.45pt;height:18.4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ab/>
        <w:t xml:space="preserve">      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eguenze amministrative e penali per chi rilasci dichiarazioni non corrispondenti a verità, ai sensi del DPR 245/2000, dichiara di aver effettuato la richiesta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sservanza delle disposizioni sulla responsabilità genitoriale di cui agli artt. 316, 337 </w:t>
      </w:r>
      <w:r>
        <w:rPr>
          <w:rFonts w:cs="Times New Roman" w:ascii="Times New Roman" w:hAnsi="Times New Roman"/>
          <w:i/>
        </w:rPr>
        <w:t xml:space="preserve">ter </w:t>
      </w:r>
      <w:r>
        <w:rPr>
          <w:rFonts w:cs="Times New Roman" w:ascii="Times New Roman" w:hAnsi="Times New Roman"/>
        </w:rPr>
        <w:t xml:space="preserve">e 337 </w:t>
      </w:r>
      <w:r>
        <w:rPr>
          <w:rFonts w:cs="Times New Roman" w:ascii="Times New Roman" w:hAnsi="Times New Roman"/>
          <w:i/>
        </w:rPr>
        <w:t xml:space="preserve">quater </w:t>
      </w:r>
      <w:r>
        <w:rPr>
          <w:rFonts w:cs="Times New Roman" w:ascii="Times New Roman" w:hAnsi="Times New Roman"/>
        </w:rPr>
        <w:t>del codice civile, che richiedono il consen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tramb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genitori”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ragraph">
                  <wp:posOffset>163195</wp:posOffset>
                </wp:positionV>
                <wp:extent cx="977265" cy="256540"/>
                <wp:effectExtent l="1270" t="635" r="0" b="635"/>
                <wp:wrapNone/>
                <wp:docPr id="6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56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63.7pt;margin-top:12.85pt;width:76.9pt;height:20.15pt;mso-wrap-style:none;v-text-anchor:middle;mso-position-horizontal-relative:page">
                <v:fill o:detectmouseclick="t" on="false"/>
                <v:stroke color="#333333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1" w:leader="none"/>
          <w:tab w:val="left" w:pos="10075" w:leader="none"/>
        </w:tabs>
        <w:spacing w:before="93" w:after="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headerReference w:type="default" r:id="rId6"/>
          <w:type w:val="nextPage"/>
          <w:pgSz w:w="11906" w:h="16838"/>
          <w:pgMar w:left="700" w:right="780" w:gutter="0" w:header="720" w:top="1865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type w:val="nextPage"/>
      <w:pgSz w:w="11906" w:h="16838"/>
      <w:pgMar w:left="700" w:right="78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25120</wp:posOffset>
          </wp:positionV>
          <wp:extent cx="1202690" cy="939800"/>
          <wp:effectExtent l="0" t="0" r="0" b="0"/>
          <wp:wrapSquare wrapText="bothSides"/>
          <wp:docPr id="33" name="Immagine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05" w:hanging="0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iCs/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ind w:left="1324" w:right="117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92" w:hanging="187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2:05:00Z</dcterms:created>
  <dc:creator>Pc_r</dc:creator>
  <dc:description/>
  <dc:language>en-US</dc:language>
  <cp:lastModifiedBy>Angelo Cariello</cp:lastModifiedBy>
  <cp:lastPrinted>2022-09-06T13:25:00Z</cp:lastPrinted>
  <dcterms:modified xsi:type="dcterms:W3CDTF">2023-09-03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Writer</vt:lpwstr>
  </property>
  <property fmtid="{D5CDD505-2E9C-101B-9397-08002B2CF9AE}" pid="4" name="LastSaved">
    <vt:filetime>2020-06-17T00:00:00Z</vt:filetime>
  </property>
</Properties>
</file>